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099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UGLASNOST RODITELJA/SKRBNIKA ZA KORIŠTENJE OSOBNIH PODATAKA UČENIKA U ETWINNING PROJEKTU:  „100. dan u školi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U ŠKOLSKOJ GODINI 2023./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E I PREZIME UČENIKA: 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ZRED (ZAOKRUŽITI): 5.,  6.,  7.a,  8.b, 1.a,  1.b,  2.,  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uglasan/suglasna sam da se osobni podatci mojega djeteta, njegovi radovi, fotografije, audio i videozapisi na kojima se pojavljuje, nastali tijekom rada na projektu, objavljuju na web-stranici škole, oglasnoj ploči, online portalima, publikacijama i digitalnim medijim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tpis roditelja / skrbni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Varaždinu, rujan 2023. godine.                                               Učiteljica: Kristina Kral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993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9:00Z</dcterms:created>
  <dc:creator>avegh</dc:creator>
  <dc:description/>
  <cp:keywords/>
  <dc:language>en-US</dc:language>
  <cp:lastModifiedBy>Kristina Kralj</cp:lastModifiedBy>
  <cp:lastPrinted>2010-09-14T17:31:00Z</cp:lastPrinted>
  <dcterms:modified xsi:type="dcterms:W3CDTF">2024-02-22T07:59:00Z</dcterms:modified>
  <cp:revision>2</cp:revision>
  <dc:subject/>
  <dc:title/>
</cp:coreProperties>
</file>